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1"/>
        <w:ind w:firstLine="6946"/>
        <w:rPr>
          <w:sz w:val="20"/>
        </w:rPr>
      </w:pPr>
      <w:r>
        <w:rPr>
          <w:sz w:val="20"/>
        </w:rPr>
        <w:t>Приложение № 3</w:t>
      </w:r>
    </w:p>
    <w:p>
      <w:pPr>
        <w:pStyle w:val="1"/>
        <w:ind w:firstLine="6946"/>
        <w:rPr/>
      </w:pPr>
      <w:r>
        <w:rPr>
          <w:sz w:val="20"/>
        </w:rPr>
        <w:t>к  решению Совета Алексеевского</w:t>
      </w:r>
    </w:p>
    <w:p>
      <w:pPr>
        <w:pStyle w:val="1"/>
        <w:ind w:firstLine="6946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ind w:left="1906" w:firstLine="5040"/>
        <w:rPr/>
      </w:pPr>
      <w:r>
        <w:rPr/>
        <w:t>от  16.12.2014 г. № 365</w:t>
      </w:r>
    </w:p>
    <w:p>
      <w:pPr>
        <w:pStyle w:val="1"/>
        <w:jc w:val="center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>Нормативы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я  доходов между бюджетами бюджетной системы  Алексеевского муниципального района 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>на 2015 год и на плановый период 2016-2017 годов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(в процентах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групп, подгрупп, статей и подстатей  до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еев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174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15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0000 00 0000 000  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  И   ПЕРЕРАСЧЕТЫ   ПО      ОТМЕНЕННЫМ  НАЛОГАМ, СБОРАМ И ИНЫ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М ПЛАТЕЖ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13 05 0000 110  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 рекламу,  мобилизуемый  на  территориях муниципальных районов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 сборы   с   граждан   и    предприят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й, организаций на содержание милиции, на   благоустройство территорий, на нужды  образования и  другие  цели,  мобилизуемые   на   территориях  муниципальных районов                                   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53 05 0000 11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стные налоги и  сборы,  мобилизуемые  на территориях муниципальных районов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ОКАЗАНИЯ ПЛАТНЫХ УСЛУГ (РАБОТ) И КОМПЕНСАЦИИ ЗАТРАТ ГОСУДАРСТВ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05 0000 13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оказания платных услуг (работ)   получателями средств бюджетов муниципальных районов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05 0000 13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 имущества муниципальных районов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05 0000 13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районов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0000 00 0000 00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 РФ о контрактной системе в сфере закупок, товаров, работ, услуг для обеспечения государственных и муниципальных нужд, в случае если закупки товаров, работ, услуг осуществляются муниципальным заказчиком, действующим от имени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3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05 0000 14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поступления от денежных взысканий   (штрафов) и иных сумм в возмещение ущерб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яемые в бюджеты муниципальных районов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0000 00 0000 00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1050 05 0000 18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муниципальных районов (в части администрируемых  платежей)          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05 0000 18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 муниципальных  районов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ФБП                                                                                     О.Н.Леденц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6:00Z</dcterms:created>
  <dc:creator>Наталья Кислова</dc:creator>
  <dc:description/>
  <cp:keywords/>
  <dc:language>en-US</dc:language>
  <cp:lastModifiedBy>User</cp:lastModifiedBy>
  <cp:lastPrinted>2013-10-24T16:23:00Z</cp:lastPrinted>
  <dcterms:modified xsi:type="dcterms:W3CDTF">2014-12-19T08:41:00Z</dcterms:modified>
  <cp:revision>5</cp:revision>
  <dc:subject/>
  <dc:title/>
</cp:coreProperties>
</file>